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TCU</w:t>
      </w:r>
    </w:p>
    <w:p>
      <w:pPr>
        <w:pStyle w:val="Normal"/>
        <w:rPr/>
      </w:pPr>
      <w:r>
        <w:rPr/>
        <w:t>UltraLink</w:t>
      </w:r>
      <w:r>
        <w:rPr>
          <w:b/>
          <w:bCs/>
        </w:rPr>
        <w:t xml:space="preserve">® </w:t>
      </w:r>
      <w:r>
        <w:rPr/>
        <w:t xml:space="preserve">FTCU ist ein hochpräziser, variabler Volumenstromregler, der den Volumenstrom mittels Ultraschall mit einer gleichbleibend hohen Präzision über den gesamten Volumenstrombereich misst, anzeigt und mit der integrierten Regelklappe regelt. Darüber hinaus erfasst das System die Temperatur und zeigt diese ebenfalls auf dem integrierten Display an. Die Methode ist störunanfällig gegen Verschmutzung. Die Konstruktion minimiert das Ansammeln von Staub auf den Strömungssensoren, da keinerlei Einbauten in den Luftstrom notwendig sind. Dies führt außerdem dazu, dass im Gegensatz zu Messmethoden mittels Differenzdruckmessung kein zusätzlicher Druckverlust zu dem der Regelklappe erzeugt wird.  </w:t>
      </w:r>
    </w:p>
    <w:p>
      <w:pPr>
        <w:pStyle w:val="Normal"/>
        <w:rPr/>
      </w:pPr>
      <w:r>
        <w:rPr/>
        <w:t>Das Gehäuse des Produkts besteht standardmäßig aus verzinktem Stahlblech mit einer Zinkstärke von 275 g/m</w:t>
      </w:r>
      <w:r>
        <w:rPr>
          <w:vertAlign w:val="superscript"/>
        </w:rPr>
        <w:t>2</w:t>
      </w:r>
      <w:r>
        <w:rPr/>
        <w:t>. Das Material erfüllt die Korrosionsklasse C3.</w:t>
      </w:r>
    </w:p>
    <w:p>
      <w:pPr>
        <w:pStyle w:val="Normal"/>
        <w:rPr/>
      </w:pPr>
      <w:r>
        <w:rPr/>
        <w:t>FTCU ist ein Produkt der Lindab Safe-Familie, d.h. die Einsteckenden sind mit einer werkseitig montierten Doppellippendichtung aus EPDM-Gummi ausgestattet. Das Produkt entspricht der Dichtheitsklasse D nach EN 12237, EN 1751 und EN 15727.</w:t>
      </w:r>
    </w:p>
    <w:p>
      <w:pPr>
        <w:pStyle w:val="Normal"/>
        <w:rPr/>
      </w:pPr>
      <w:r>
        <w:rPr/>
        <w:t>Die ultraschallbasierte Messmethode von UltraLink</w:t>
      </w:r>
      <w:r>
        <w:rPr>
          <w:b/>
          <w:bCs/>
        </w:rPr>
        <w:t xml:space="preserve">® </w:t>
      </w:r>
      <w:r>
        <w:rPr/>
        <w:t>ermöglicht es ebenfalls, niedrige Volumenströme präzise zu messen und bei gleichbleibend hoher Genauigkeit zu regeln. Der Einsatzbereich beträgt 0,2 bis 7 m/s. Dies bietet dem Nutzer erhebliche Vorteile im Hinblick auf Komfort und Energieeinsparung.</w:t>
      </w:r>
    </w:p>
    <w:p>
      <w:pPr>
        <w:pStyle w:val="Normal"/>
        <w:rPr/>
      </w:pPr>
      <w:r>
        <w:rPr/>
        <w:t xml:space="preserve">Das System kann die gemessenen Daten über analoge Ausgänge (0-10V, 2-10V) an eine Gebäudeleittechnik übermitteln. Außerdem ist eine digitale Einbindung über Modbus an einer RS485 Schnittstelle möglich. Eine externe Sollwertvorgabe für Volumenstrom oder Klappenposition kann ebenfalls über analoge Signale oder Modbus übergeben werden. </w:t>
      </w:r>
    </w:p>
    <w:p>
      <w:pPr>
        <w:pStyle w:val="Normal"/>
        <w:rPr/>
      </w:pPr>
      <w:r>
        <w:rPr/>
        <w:t>Für den elektrischen Anschluss ist der Volumenstromregler mit einem vormontierten Kabel ausgestattet. Die Belegung der Kabel ist auf einer Fahne am Kabel gekennzeichnet. Die Anzeigeeinheit des Produkts ist aus Kunststoff gefertigt und hat die Schutzart IP44.</w:t>
      </w:r>
    </w:p>
    <w:p>
      <w:pPr>
        <w:pStyle w:val="Normal"/>
        <w:rPr/>
      </w:pPr>
      <w:r>
        <w:rPr/>
        <w:t>FTCU kann als Volumenstromregler im raum- und bedarfsgeregelten System Ultra BT verwendet werden. FTCU kann drahtlos mit folgenden Komponenten kommunizieren:</w:t>
      </w:r>
    </w:p>
    <w:p>
      <w:pPr>
        <w:pStyle w:val="Normal"/>
        <w:rPr/>
      </w:pPr>
      <w:r>
        <w:rPr/>
        <w:t>FTMU: Volumenstrommesseinheit</w:t>
      </w:r>
    </w:p>
    <w:p>
      <w:pPr>
        <w:pStyle w:val="Normal"/>
        <w:rPr/>
      </w:pPr>
      <w:r>
        <w:rPr/>
        <w:t>SECTH: Sensor für Temperatur, Feuchte und CO2</w:t>
      </w:r>
    </w:p>
    <w:p>
      <w:pPr>
        <w:pStyle w:val="Normal"/>
        <w:rPr/>
      </w:pPr>
      <w:r>
        <w:rPr/>
        <w:t>SEPTH: Sensor für Temperatur, Feuchte und Präsenz</w:t>
      </w:r>
    </w:p>
    <w:p>
      <w:pPr>
        <w:pStyle w:val="Normal"/>
        <w:rPr/>
      </w:pPr>
      <w:r>
        <w:rPr/>
        <w:t>Die Einrichtung und Bedienung von Ultra BT erfolgt über mobile Apps OneLink und OneSet von Lindab. Mit der App OneSet können auch einzelne FTCU parametriert werden und die Messdaten eingesehen oder geloggt werden.</w:t>
      </w:r>
    </w:p>
    <w:p>
      <w:pPr>
        <w:pStyle w:val="Normal"/>
        <w:rPr/>
      </w:pPr>
      <w:r>
        <w:rPr/>
        <w:t>Fabrikat: Lindab</w:t>
      </w:r>
    </w:p>
    <w:p>
      <w:pPr>
        <w:pStyle w:val="Normal"/>
        <w:rPr/>
      </w:pPr>
      <w:r>
        <w:rPr/>
        <w:t>Typ: FTCU</w:t>
      </w:r>
    </w:p>
    <w:p>
      <w:pPr>
        <w:pStyle w:val="Normal"/>
        <w:rPr/>
      </w:pPr>
      <w:r>
        <w:rPr/>
        <w:t>Verfügbare Nennweiten: 100, 125, 160, 200, 250, 315, 400, 500, 630</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4:00Z</dcterms:created>
  <dc:creator>Gurk, Jens</dc:creator>
  <dc:description/>
  <cp:keywords/>
  <dc:language>en-US</dc:language>
  <cp:lastModifiedBy>Dirk Peemöller</cp:lastModifiedBy>
  <dcterms:modified xsi:type="dcterms:W3CDTF">2023-06-01T11:34:00Z</dcterms:modified>
  <cp:revision>2</cp:revision>
  <dc:subject/>
  <dc:title/>
</cp:coreProperties>
</file>