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CEA</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CEA ist ein quadratischer, wartungsfreier Quellluftauslass aus verzinktem Stahl für Verdrängungslüftung zur Aufstellung an einer Wand oder einer Säule. Geeignet zur optimalen, turbulenzarmen Einbringung großer Mengen aufbereiteter, gekühlter Zuluft. Gleichmäßiges Strömungsprofil über die gesamte Höhe, durch hinter der perforierten Frontplatte eingesetzter Düsenplatte. Einzeln drehbare Luftführungselemente aus Kunststoff ermöglichen jederzeit die optimale Anpassung der Geometrie des Nahbereiches. Der Auslass verfügt über einen runden Anschlussstutzen , wobei der gesamte Auslass gedreht werden und somit entweder von unten (Zubehör: Sockel verwenden)  oder von oben angeschlossen werde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Perforierte Frontplatte mit 38% freiem Querschnitt, zu Reinigungszwecken demontierb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üsenplatte mit eingesetzten, manuell verstellbaren Luftführungselementen (zu Reinigungszwecken demontierba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Frontplatte und Anschlusskasten aus verzinktem Stahlblech. pulverbeschichtet weiß, RAL 901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üsen: Kunststoff, schwarz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Sockel ist als Zubehör liefer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CEA-aaaa</w:t>
      </w:r>
    </w:p>
    <w:p>
      <w:pPr>
        <w:pStyle w:val="Normal"/>
        <w:rPr>
          <w:rFonts w:ascii="Arial" w:hAnsi="Arial" w:cs="Arial"/>
        </w:rPr>
      </w:pPr>
      <w:r>
        <w:rPr>
          <w:rFonts w:cs="Arial" w:ascii="Arial" w:hAnsi="Arial"/>
        </w:rPr>
        <w:t>aaaa - Größe: ____</w:t>
      </w:r>
    </w:p>
    <w:p>
      <w:pPr>
        <w:pStyle w:val="Normal"/>
        <w:rPr>
          <w:rFonts w:ascii="Arial" w:hAnsi="Arial" w:cs="Arial"/>
        </w:rPr>
      </w:pPr>
      <w:r>
        <w:rPr>
          <w:rFonts w:cs="Arial" w:ascii="Arial" w:hAnsi="Arial"/>
        </w:rPr>
        <w:t>Luftmenge: 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behör optional:</w:t>
      </w:r>
    </w:p>
    <w:p>
      <w:pPr>
        <w:pStyle w:val="Normal"/>
        <w:rPr>
          <w:rFonts w:ascii="Arial" w:hAnsi="Arial" w:cs="Arial"/>
        </w:rPr>
      </w:pPr>
      <w:r>
        <w:rPr>
          <w:rFonts w:cs="Arial" w:ascii="Arial" w:hAnsi="Arial"/>
        </w:rPr>
        <w:t>-Sockel: CEAZ-2-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8:00Z</dcterms:created>
  <dc:creator>Administrator DE</dc:creator>
  <dc:description/>
  <cp:keywords/>
  <dc:language>en-US</dc:language>
  <cp:lastModifiedBy>Herrmann, Jörg</cp:lastModifiedBy>
  <dcterms:modified xsi:type="dcterms:W3CDTF">2020-11-26T12:08:00Z</dcterms:modified>
  <cp:revision>1</cp:revision>
  <dc:subject/>
  <dc:title>Artikel</dc:title>
</cp:coreProperties>
</file>