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Q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QA ist ein halbrunder, wartungsfreier Quellluftauslass aus verzinktem Stahl für Verdrängungslüftung zur Aufstellung/Aufhängung (Zubehör: Konsolen, optional) in einer Raumeck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unden Anschlussstutzen, wobei der gesamte Auslass gedreht werden und somit entweder von unten (Zubehör: Sockel verwenden) oder von oben (Zubehör: Rohrverkleidung optional) angeschloss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zu 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Rohrverkleidung, Sockel und Konsolen zur Wandmontage sind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CQ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Rohrverkleidung: CQAZ-0-____</w:t>
      </w:r>
    </w:p>
    <w:p>
      <w:pPr>
        <w:pStyle w:val="Normal"/>
        <w:rPr>
          <w:rFonts w:ascii="Arial" w:hAnsi="Arial" w:cs="Arial"/>
        </w:rPr>
      </w:pPr>
      <w:r>
        <w:rPr>
          <w:rFonts w:cs="Arial" w:ascii="Arial" w:hAnsi="Arial"/>
        </w:rPr>
        <w:t>Sockel: CQAZ-2-____</w:t>
      </w:r>
    </w:p>
    <w:p>
      <w:pPr>
        <w:pStyle w:val="Normal"/>
        <w:rPr>
          <w:rFonts w:ascii="Arial" w:hAnsi="Arial" w:cs="Arial"/>
        </w:rPr>
      </w:pPr>
      <w:r>
        <w:rPr>
          <w:rFonts w:cs="Arial" w:ascii="Arial" w:hAnsi="Arial"/>
        </w:rPr>
        <w:t>Konsolen: CQAZ-3-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