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C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CRL ist ein runder Deckendurchlass aus verzinktem Stahl/Aluminium mit glatter, geschlossener Frontplatte und umlaufendem Schlitz mit Strahlbild 360°. Geeignet für Zu- und Abluft im Mischlüftungs-Prinzip, für Heiz- und Kühlbetrieb, große Temperaturdifferenzen zwischen Zuluft und Raumluft. Luftführung waagerecht oder senkrecht, leicht ohne Werkzeug einstellb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rontplatte mit verdeckter Befestigung durch Klemmfe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Frontplatte und Anschlussstutzen aus verzinktem Stahlblech / Aluminium, pulverbeschichtet weiß, RAL 9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schlussstutzen mit Doppellippendichtung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behör opt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lusskasten MB - Zur optimalen Anströmung, akustischer Dämpfung und einfachen Montage und Einregulierung durch vom Raum aus bedienbaren Mess- und Drosseleinheit. Bei Verwendung mit MB-Anschlusskasten immer mit Verlängerungsstutzen MBZ mont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ängerungsstutzen MBZ – Gewährleistet die Verstellbark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gebügel DCZ - Zur Montage in geschlossenen Deck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sseleinheit CAZ - Zur Einregulierung des Volumenstroms (bei Verwendung ohne Anschlusskasten 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ie: For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C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9:00Z</dcterms:created>
  <dc:creator>Administrator DE</dc:creator>
  <dc:description/>
  <cp:keywords/>
  <dc:language>en-US</dc:language>
  <cp:lastModifiedBy>Herrmann, Jörg</cp:lastModifiedBy>
  <dcterms:modified xsi:type="dcterms:W3CDTF">2020-11-26T12:09:00Z</dcterms:modified>
  <cp:revision>1</cp:revision>
  <dc:subject/>
  <dc:title>Artikel</dc:title>
</cp:coreProperties>
</file>