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AD</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DAD ist eine einstellbare Weitwurfdüse für die Lüftung großer Räume, in denen eine hohe Wurfweite erforderlich ist. Die Düse kann bezogen auf ihre Mittellinie frei um 30 Grad in alle Richtungen gedreht werden. Die Düse kann zu Kühl- und Heizzwecken verwendet werden. Die DAD kann direkt in einen Kanal oder eine Wand (DAD-0), bzw. in ein Rohr oder eine Muffe (DAD-1) installiert werden. Die DAD-0 ist mit Schraubenbohrungen im Flansch ausgestat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Aluminium, pulverbeschichtet weiß, RAL 9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DAD-a-bbb</w:t>
      </w:r>
    </w:p>
    <w:p>
      <w:pPr>
        <w:pStyle w:val="Normal"/>
        <w:rPr>
          <w:rFonts w:ascii="Arial" w:hAnsi="Arial" w:cs="Arial"/>
        </w:rPr>
      </w:pPr>
      <w:r>
        <w:rPr>
          <w:rFonts w:cs="Arial" w:ascii="Arial" w:hAnsi="Arial"/>
        </w:rPr>
        <w:t>a - Ausführung: 0 oder 1</w:t>
      </w:r>
    </w:p>
    <w:p>
      <w:pPr>
        <w:pStyle w:val="Normal"/>
        <w:rPr>
          <w:rFonts w:ascii="Arial" w:hAnsi="Arial" w:cs="Arial"/>
        </w:rPr>
      </w:pPr>
      <w:r>
        <w:rPr>
          <w:rFonts w:cs="Arial" w:ascii="Arial" w:hAnsi="Arial"/>
        </w:rPr>
        <w:t>bbb - Größe: _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