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D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DCS ist ein runder Deckenauslass für Sichtmontage mit einzeln einstellbaren Düsen für Zuluft. Die Düsen bieten eine hohe Flexibilität für die Strahlausbreitung; es lassen sich horizontale und vertikale Luftzuführungen erzeugen. Hierbei ist eine Funktion als Dralldurchlass ebenso möglich, wie die 1- bis 4-seitigen Strahlbilder. Der Durchlass ist daher auch sehr gut für den Heizfall geeignet. Frontplatte ohne Werkzeug zu Reinigungszwecken demontier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zeln einstellbare Düsen aus weißem ABS-Kunstst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ontplatte und Anschlusskasten aus verzinktem Stahlblech, Oberfläche pulverbeschichtet weiß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L 9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schlussstutzen mit Doppellippendichtung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 integriertem M8 Gewindebolzen zur Aufhän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rontseitig bedienbarer Drossel, mit Schläuchen und Anschlussnippeln für bauseitiges Manomet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ur Messung des Differenzdruckes und Bestimmung des Volumenstro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DCS-aa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aa- Größe: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ftmenge:_____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9:00Z</dcterms:created>
  <dc:creator>Administrator DE</dc:creator>
  <dc:description/>
  <cp:keywords/>
  <dc:language>en-US</dc:language>
  <cp:lastModifiedBy>Herrmann, Jörg</cp:lastModifiedBy>
  <dcterms:modified xsi:type="dcterms:W3CDTF">2020-11-26T12:09:00Z</dcterms:modified>
  <cp:revision>1</cp:revision>
  <dc:subject/>
  <dc:title>Artikel</dc:title>
</cp:coreProperties>
</file>