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GTI</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GTI ist eine flexible Weitwurfdüse für die Belüftung großer Räume. Die Düse kann zu Kühl- und Heizzwecken verwendet und außerdem auf diffuse oder konzentrierte Zuluftmuster angepasst werden. Die Anpassung der Strahlführung erfolgt durch Umdrehen des mittleren Einsatzes. Die Düse ist mit LindabSafe ausgestattet und kann direkt in Rohre oder Muffen montiert werden. Für die direkte Montage in eine Kanalwand, kann das Anschlussstück entfern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lexible Düse zum Kühlen und Heiz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stellbares Strahlbil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fache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verzinkter Stahl, pulverbeschichtet </w:t>
      </w:r>
    </w:p>
    <w:p>
      <w:pPr>
        <w:pStyle w:val="Normal"/>
        <w:rPr>
          <w:rFonts w:ascii="Arial" w:hAnsi="Arial" w:cs="Arial"/>
        </w:rPr>
      </w:pPr>
      <w:r>
        <w:rPr>
          <w:rFonts w:cs="Arial" w:ascii="Arial" w:hAnsi="Arial"/>
        </w:rPr>
        <w:t xml:space="preserve">Standardfarbe: RAL 9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GTI-aaa</w:t>
      </w:r>
    </w:p>
    <w:p>
      <w:pPr>
        <w:pStyle w:val="Normal"/>
        <w:rPr>
          <w:rFonts w:ascii="Arial" w:hAnsi="Arial" w:cs="Arial"/>
        </w:rPr>
      </w:pPr>
      <w:r>
        <w:rPr>
          <w:rFonts w:cs="Arial" w:ascii="Arial" w:hAnsi="Arial"/>
        </w:rPr>
        <w:t>aaa - Größ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2:00Z</dcterms:created>
  <dc:creator>Administrator DE</dc:creator>
  <dc:description/>
  <cp:keywords/>
  <dc:language>en-US</dc:language>
  <cp:lastModifiedBy>Herrmann, Jörg</cp:lastModifiedBy>
  <dcterms:modified xsi:type="dcterms:W3CDTF">2020-11-26T12:12:00Z</dcterms:modified>
  <cp:revision>1</cp:revision>
  <dc:subject/>
  <dc:title>Artikel</dc:title>
</cp:coreProperties>
</file>