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KI ist ein Zuluftventil in runder Ausführung, Ventilring mit Randabdichtung, Ventilteller mit Gewindespindel und Kontermutter zur Fixierung der Ventiltellerstellung nach der Einregulier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jonetthalterungen zum Anschluss an den Stutzen VRGL, VRGU und VRG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zinktes Stahlblech, pulverbeschichtet RAL 9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KI-a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a - Größ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menstrom: ________ 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____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3:00Z</dcterms:created>
  <dc:creator>Administrator DE</dc:creator>
  <dc:description/>
  <cp:keywords/>
  <dc:language>en-US</dc:language>
  <cp:lastModifiedBy>Herrmann, Jörg</cp:lastModifiedBy>
  <dcterms:modified xsi:type="dcterms:W3CDTF">2020-11-26T12:13:00Z</dcterms:modified>
  <cp:revision>1</cp:revision>
  <dc:subject/>
  <dc:title>Artikel</dc:title>
</cp:coreProperties>
</file>