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KU ist ein Abluftventil in runder Ausführung, Ventilring mit Randabdichtung, Ventilteller mit Gewindespindel und Kontermutter zur Fixierung der Ventiltellerstellung nach der Einregulie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jonetthalterungen zum Anschluss an den Stutzen VRGL, VRGU und VR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inktes Stahlblech, pulverbeschichtet RAL 9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KU-a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a - 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 ________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Administrator DE</dc:creator>
  <dc:description/>
  <cp:keywords/>
  <dc:language>en-US</dc:language>
  <cp:lastModifiedBy>Herrmann, Jörg</cp:lastModifiedBy>
  <dcterms:modified xsi:type="dcterms:W3CDTF">2020-11-26T12:13:00Z</dcterms:modified>
  <cp:revision>1</cp:revision>
  <dc:subject/>
  <dc:title>Artikel</dc:title>
</cp:coreProperties>
</file>