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AD ist eine Weitwurfdüse für die Belüftung großer Räume, in denen eine hohe Wurfweite erforderlich ist. Die Düse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 Kühl- und Heizzwecken verwendet werden. LAD verfügt über ein standardmäßiges Muffenmaß und kann direkt auf alle Formteilabgänge montiert werd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he Wurfw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fache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wurfdüse aus Aluminium roh,  unbehandelt oder pulverbeschich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LAD-0-b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Ausführung: unbehandelt (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b - 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Administrator DE</dc:creator>
  <dc:description/>
  <cp:keywords/>
  <dc:language>en-US</dc:language>
  <cp:lastModifiedBy>Herrmann, Jörg</cp:lastModifiedBy>
  <dcterms:modified xsi:type="dcterms:W3CDTF">2020-11-26T12:13:00Z</dcterms:modified>
  <cp:revision>1</cp:revision>
  <dc:subject/>
  <dc:title>Artikel</dc:title>
</cp:coreProperties>
</file>