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CA ist ein runder Deckendurchlass mit glatter, geschlossener Frontplatte und umlaufendem Schlitz für Zu- und Abluft. Vertikaler Anschlussstutzen mit Doppellippendichtung. Durchlass mit hoher Induktion, dadurch erfolgt ein schneller Temperaturausgleich zwischen Zuluft und Raumluft, sowie ein schneller Abbau der Strahlgeschwindigk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und Anschlussstutzen aus verzinktem Stahlblech, pulverbeschichtet weiß, RAL 9010. </w:t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DZ - Zur Montage in geschlossenen Dec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platte LM - Zur Integration in Deckensyst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sseleinheit DRZ - Zur Einregulierung des Volumenstroms (bei Verwendung ohne Anschlusskasten 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lenkbleche DAZ - Zur sektionsweisen Einschränkung des Strahlbildes auf 1 - 3 seitige Ausström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For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L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 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Peemöller, Dirk</cp:lastModifiedBy>
  <dcterms:modified xsi:type="dcterms:W3CDTF">2021-12-21T12:20:00Z</dcterms:modified>
  <cp:revision>2</cp:revision>
  <dc:subject/>
  <dc:title>Artikel</dc:title>
</cp:coreProperties>
</file>