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LKA ist ein quadratischer Deckendurchlass mit glatter, geschlossener Frontplatte und umlaufendem Schlitz für Zu- und Abluft. Vertikaler Anschlussstutzen mit Doppellippendichtung. Durchlass mit hoher Induktion, dadurch erfolgt ein schneller Temperaturausgleich zwischen Zuluft und Raumluft, sowie ein schneller Abbau der Strahlgeschwindigk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mit verdeckter Befestigung durch Klemmfe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rontplatte und Anschlussstutzen aus verzinktem Stahlblech, pulverbeschichtet weiß, RAL 9010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nschlussstutzen mit Doppellippendichtung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behör opt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usskasten MB - Zur optimalen Anströmung, akustischer Dämpfung und einfachen Montage und Einregulierung durch vom Raum aus bedienbaren Mess- und Drosseleinh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gebügel DKZ - Zur Montage in geschlossenen Deck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lplatte LM - Zur Integration in Deckensyste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sseleinheit DRZ - Zur Einregulierung des Volumenstroms (bei Verwendung ohne Anschlusskasten 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lenkbleche DAZ - Zur sektionsweisen Einschränkung des Strahlbildes auf 1 - 3 seitige Ausström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ie: For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LK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Administrator DE</dc:creator>
  <dc:description/>
  <cp:keywords/>
  <dc:language>en-US</dc:language>
  <cp:lastModifiedBy>Herrmann, Jörg</cp:lastModifiedBy>
  <dcterms:modified xsi:type="dcterms:W3CDTF">2020-11-26T12:13:00Z</dcterms:modified>
  <cp:revision>1</cp:revision>
  <dc:subject/>
  <dc:title>Artikel</dc:title>
</cp:coreProperties>
</file>