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K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KP ist ein quadratischer deckenbündiger Deckendurchlass mit glatter, geschlossener Frontplatte für Zu- und Abluft zur Integration in Deckensysteme. Vertikaler Anschlussstutzen mit Doppellippendichtung. Geeignet für Anlagen mit variablen Volumenströ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Standardausführung für Deckenrastersysteme 625 x 625 mm mit T-Träger. Anpassung an andere Deckensysteme mög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aus Aluminium, Anschlussstutzen aus verzinktem Stahlblech, pulverbeschichtet weiß, RAL 90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.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Comf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Integ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LK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öß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