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NC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 xml:space="preserve">NC19 ist ein runder deckenbündiger Düsendurchlass mit einstellbaren Düsen für jederzeit veränderbare Luftzuführung. Die Düsen bieten eine hohe Flexibilität für die Strahlausbreitung; es lassen sich horizontale und vertikale Luftzuführungen erzeugen. Hierbei ist eine Funktion als Dralldurchlass ebenso möglich, wie die 1- bis 4-seitigen Strahlbilder. Der Durchlass ist daher auch sehr gut für den Heizfall geeignet. Vertikaler Anschlussstutzen mit Doppellippendichtung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rontplatte mit verdeckter Befestigung durch Magnete zur einfachen Revision für Reinigungszwecke ohne Werkzeug demontier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Frontplatte und Anschlussstutzen aus verzinktem Stahlblech. pulverbeschichtet weiß, RAL 9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Anschlussstutzen mit Doppellippendichtung. Dichtheitsklasse D nach DIN EN 1223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inzeln einstellbare Düsen aus weißem ABS-Kunstst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ubehör option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ntagebügel DCZ - Zur Montage in geschlossenen Decke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dulplatte LM - Zur Integration in Deckensystem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schlusskasten MB - Zur optimalen Anströmung, akustischer Dämpfung und einfachen Montage und Einregulierung durch vom Raum aus bedienbaren Mess-/Drosseleinhei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brikat: Lind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rie: Integ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NC19-S-bb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- Funktion: S (Zulu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bb - Größ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lumenstrom: ________ m³/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ckverlust: __________P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allleistungspegel: ______dB(A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15:00Z</dcterms:created>
  <dc:creator>Administrator DE</dc:creator>
  <dc:description/>
  <cp:keywords/>
  <dc:language>en-US</dc:language>
  <cp:lastModifiedBy>Herrmann, Jörg</cp:lastModifiedBy>
  <dcterms:modified xsi:type="dcterms:W3CDTF">2020-11-26T12:15:00Z</dcterms:modified>
  <cp:revision>1</cp:revision>
  <dc:subject/>
  <dc:title>Artikel</dc:title>
</cp:coreProperties>
</file>