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PC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PC6 ist ein runder deckenbündiger Deckendurchlass mit perforierter Frontplatte für Zu- und Abluft. Vertikaler Anschlussstutzen mit Doppellippendichtung. Durchlass geeignet für große Luftmengen sowohl für horizontale Luftzuführung als auch für Niedrigimpulslüft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mit verdeckter Befestigung durch Magnete zur einfachen Revision für Reinigungszwecke ohne Werkzeug demontier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und Anschlussstutzen aus verzinktem Stahlblech. pulverbeschichtet weiß, RAL 9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schlussstutzen mit Doppellippendichtung.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behör opt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ebügel DCZ - Zur Montage in geschlossenen Deck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lplatte LM - Zur Integration in Deckensyste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lusskasten MB - Zur optimalen Anströmung, akustischer Dämpfung und einfachen Montage und Einregulierung durch vom Raum aus bedienbaren Mess-/Drosseleinhe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e: Integ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PC6-a-bbb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- Funktion: S (Zuluft), L (Niedrigimpuls) oder E (Abluf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b - 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 ________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____ 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5:00Z</dcterms:created>
  <dc:creator>Administrator DE</dc:creator>
  <dc:description/>
  <cp:keywords/>
  <dc:language>en-US</dc:language>
  <cp:lastModifiedBy>Herrmann, Jörg</cp:lastModifiedBy>
  <dcterms:modified xsi:type="dcterms:W3CDTF">2020-11-26T12:15:00Z</dcterms:modified>
  <cp:revision>1</cp:revision>
  <dc:subject/>
  <dc:title>Artikel</dc:title>
</cp:coreProperties>
</file>