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R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PR1 ist ein rechteckiger Wanddurchlass mit perforierter Frontplatte in verschiedenen Designs. Der Durchlass ist für die horizontale Zufuhr von Kühlluft und für Abluft geeign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Zuluftdurchlass wird mit einem Anschlusskasten Typ WB, der Abluftdurchlass mit einem Anschlusskasten vom Typ VBA kombiniert. Der Anschlusskasten ist mit einer Mess-/Drosseleinrichtung ausgestattet zur individuellen Luftmengenregulierung und einem Teleskopstück mit 70mm Ausgleichslä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mit verdeckter Befestigung durch Klemmfedern zur einfachen Revision für Reinigungszwecke ohne Werkzeug demontierb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aus verzinktem Stahlblech, pulverbeschichtet weiß, RAL 9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ikat: Linda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: PR1-a-bbbxc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Funktion: S (Zuluft) oder E (Ablu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b - A-Maß: 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c - B-Maß:_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dministrator DE</dc:creator>
  <dc:description/>
  <cp:keywords/>
  <dc:language>en-US</dc:language>
  <cp:lastModifiedBy>Dirk Peemöller</cp:lastModifiedBy>
  <dcterms:modified xsi:type="dcterms:W3CDTF">2022-03-08T07:24:00Z</dcterms:modified>
  <cp:revision>2</cp:revision>
  <dc:subject/>
  <dc:title>Artikel</dc:title>
</cp:coreProperties>
</file>