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RCWB</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RCWB ist ein verstellbarer Dralldurchlass mit integriertem Anschlusskasten, speziell geeignet bei großen Deckenhöhen. Mit Hilfe der verstellbaren Luftlenklamellen kann zwischen horizontalem und vertikalem Strahlbild variiert werden. Die Verstellung der Lamellen erfolgt manuell (Ausführung 0), motorisch modulierend (1), motorisch on/off (2) oder thermisch (3). Der RCWB mit Thermoelement (Ausführung 3) passt die Lamellenstellung automatisch an die Zulufttemperatur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eignet für Kühlen und Heiz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rizontale oder vertikale Lamellenstellungen mögli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he Induk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schlussstutzen mit Doppellippendichtung Dichtheitsklasse D nach DIN EN 1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Aluminium und verzinktes Stahlblech, pulverbeschichtet weiß, RAL 9010. Anschlusskasten aus verzinktem Stahlbl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RCWB-a-bbb</w:t>
      </w:r>
    </w:p>
    <w:p>
      <w:pPr>
        <w:pStyle w:val="Normal"/>
        <w:rPr>
          <w:rFonts w:ascii="Arial" w:hAnsi="Arial" w:cs="Arial"/>
        </w:rPr>
      </w:pPr>
      <w:r>
        <w:rPr>
          <w:rFonts w:cs="Arial" w:ascii="Arial" w:hAnsi="Arial"/>
        </w:rPr>
        <w:t>a - Ausführung: 0, 1, 2 oder 3</w:t>
      </w:r>
    </w:p>
    <w:p>
      <w:pPr>
        <w:pStyle w:val="Normal"/>
        <w:rPr>
          <w:rFonts w:ascii="Arial" w:hAnsi="Arial" w:cs="Arial"/>
        </w:rPr>
      </w:pPr>
      <w:r>
        <w:rPr>
          <w:rFonts w:cs="Arial" w:ascii="Arial" w:hAnsi="Arial"/>
        </w:rPr>
        <w:t>bbb - Größe:</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8:00Z</dcterms:created>
  <dc:creator>Administrator DE</dc:creator>
  <dc:description/>
  <cp:keywords/>
  <dc:language>en-US</dc:language>
  <cp:lastModifiedBy>Herrmann, Jörg</cp:lastModifiedBy>
  <dcterms:modified xsi:type="dcterms:W3CDTF">2020-11-26T12:18:00Z</dcterms:modified>
  <cp:revision>1</cp:revision>
  <dc:subject/>
  <dc:title>Artikel</dc:title>
</cp:coreProperties>
</file>