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VR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Einbaurahmen für Tellerventil mit Bajonettverschluß, aus verz. Stahlblech. Einsteckende mit werkseitig fest montierter Doppellippendichtung aus alterungsbeständigem EPDM - Gummi, temperaturbeständigvon - 30 Grad bis + 100 Gr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al: verzinktes Stahlble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VR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3:00Z</dcterms:created>
  <dc:creator>Administrator DE</dc:creator>
  <dc:description/>
  <cp:keywords/>
  <dc:language>en-US</dc:language>
  <cp:lastModifiedBy>Herrmann, Jörg</cp:lastModifiedBy>
  <dcterms:modified xsi:type="dcterms:W3CDTF">2020-11-26T12:23:00Z</dcterms:modified>
  <cp:revision>1</cp:revision>
  <dc:subject/>
  <dc:title>Artikel</dc:title>
</cp:coreProperties>
</file>