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VSR</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VSR Ventiduct ist ein Belüftungssystem bestehend aus speziellem Wickelfalzrohr, welches über die gesamte Länge mit einer großen Anzahl kleiner Düsen versehen ist, die in die Rohrwand gepresst werden. Es ist, je nach Anforderung, in Dimensionen zwischen 200 mm und 500 mm, mit variierender Standarddüsenanordnung zwischen 90° und 300°, einer geteilten Düsenanordnung von 2 x 90° oder als inaktives Blindstück ohne Düsen erhältlich. Die Standardlänge (und Maximallänge) eines Rohres beträgt 30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he Kühlwirku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oßer Dynamikbereich (30 bis 100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stabil bei variablen Volumenström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he Induktionsrate und gleichmäßige Luftverteilu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urze Wurfweite und geringe Luftgeschwindigkeit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fache M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ontage erfolgt mit dem Montagebügel IN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Typ: VSR-aaa-bbb </w:t>
      </w:r>
    </w:p>
    <w:p>
      <w:pPr>
        <w:pStyle w:val="Normal"/>
        <w:rPr>
          <w:rFonts w:ascii="Arial" w:hAnsi="Arial" w:cs="Arial"/>
        </w:rPr>
      </w:pPr>
      <w:r>
        <w:rPr>
          <w:rFonts w:cs="Arial" w:ascii="Arial" w:hAnsi="Arial"/>
        </w:rPr>
        <w:t xml:space="preserve">aaa - Größe: </w:t>
      </w:r>
    </w:p>
    <w:p>
      <w:pPr>
        <w:pStyle w:val="Normal"/>
        <w:rPr>
          <w:rFonts w:ascii="Arial" w:hAnsi="Arial" w:cs="Arial"/>
        </w:rPr>
      </w:pPr>
      <w:r>
        <w:rPr>
          <w:rFonts w:cs="Arial" w:ascii="Arial" w:hAnsi="Arial"/>
        </w:rPr>
        <w:t>bbb - Düsenanordnung</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4:00Z</dcterms:created>
  <dc:creator>Administrator DE</dc:creator>
  <dc:description/>
  <cp:keywords/>
  <dc:language>en-US</dc:language>
  <cp:lastModifiedBy>Herrmann, Jörg</cp:lastModifiedBy>
  <dcterms:modified xsi:type="dcterms:W3CDTF">2020-11-26T12:24:00Z</dcterms:modified>
  <cp:revision>1</cp:revision>
  <dc:subject/>
  <dc:title>Artikel</dc:title>
</cp:coreProperties>
</file>